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ab/>
        <w:t xml:space="preserve">Spett.le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ab/>
        <w:t xml:space="preserve">Consiglio dell’Ordine dei Dottori Commercialisti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ab/>
        <w:t>e degli Esperti Contabili di Catanzaro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ab/>
        <w:t>Corso Mazzini, 4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ab/>
        <w:t>88100 CATANZAR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sz w:val="24"/>
          <w:u w:val="single"/>
        </w:rPr>
        <w:t>Manifestazione d’interess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</w:rPr>
        <w:t>Io sottoscritta/o (Cognome) ___________________, (Nome) __________________, iscritta/o all’Ordine dei Dottori Commercialisti e degli Esperti Contabili di Catanzaro nella sezione __ al n.___, condividendone le finalità manifesto la mia adesione alla costituenda Fondazione e mi dichiaro, fin d’ora, disponibile al versamento della quota costitutiva minima di 500,00 euro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ab/>
        <w:t>Cordiali salu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center"/>
        <w:rPr/>
      </w:pPr>
      <w:r>
        <w:rPr>
          <w:color w:val="00289A"/>
        </w:rPr>
        <w:tab/>
        <w:tab/>
        <w:tab/>
        <w:tab/>
        <w:tab/>
        <w:tab/>
        <w:tab/>
        <w:t xml:space="preserve">   </w:t>
      </w:r>
      <w:r>
        <w:rPr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Comic Sans MS" w:hAnsi="Comic Sans M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7:00Z</dcterms:created>
  <dc:creator>Segreteria</dc:creator>
  <dc:description/>
  <dc:language>en-US</dc:language>
  <cp:lastModifiedBy>Segreteria</cp:lastModifiedBy>
  <dcterms:modified xsi:type="dcterms:W3CDTF">2014-01-24T11:18:00Z</dcterms:modified>
  <cp:revision>1</cp:revision>
  <dc:subject/>
  <dc:title/>
</cp:coreProperties>
</file>